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7* - Combination eye wash/shower safety station.  Unit it constructed of polished chrome plated brass pipe and fittings. 1” IPS and ½” IPS U.S. made polished chrome plate brass stay open ball valves, and polished stainless steel pull rod.  Unit shall have (2) polypropylene ‘GS Plus’ spray heads with integra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02PC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14:00Z</dcterms:created>
  <dc:creator> </dc:creator>
  <dc:description/>
  <cp:keywords/>
  <dc:language>en-US</dc:language>
  <cp:lastModifiedBy>b.theroux</cp:lastModifiedBy>
  <dcterms:modified xsi:type="dcterms:W3CDTF">2009-10-14T14:14:00Z</dcterms:modified>
  <cp:revision>2</cp:revision>
  <dc:subject/>
  <dc:title>A</dc:title>
</cp:coreProperties>
</file>